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str_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 xml:space="preserve">На основ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 xml:space="preserve">чла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>119. став 1. тачка 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 xml:space="preserve"> Закона о основама система образовања и васпитања („Сл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RS"/>
        </w:rPr>
        <w:t xml:space="preserve"> гласник РС”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RS"/>
        </w:rPr>
        <w:t xml:space="preserve">88/2017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>27/18-др.закон, 10/19, 6/20, 129/21, 92/2023 - даље: Зако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 xml:space="preserve"> и чла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10. став 3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 xml:space="preserve"> Статута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Школски одбор Средње школе у Новом Бечеј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на седници одржаној 29.4. 2024. године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 xml:space="preserve"> донос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sr-RS"/>
        </w:rPr>
        <w:t xml:space="preserve">Правилник о оцењивању ученика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sr-RS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едмет Правилник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" w:name="clan_1"/>
      <w:bookmarkEnd w:id="1"/>
      <w:r>
        <w:rPr>
          <w:rFonts w:eastAsia="Times New Roman" w:cs="Times New Roman" w:ascii="Times New Roman" w:hAnsi="Times New Roman"/>
          <w:b/>
          <w:bCs/>
        </w:rPr>
        <w:t xml:space="preserve">Члан 1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вим правилником утврђују се начин, поступак и критеријуми оцењивања успеха из појединачних предмета, изборних програма (у даљем тексту: предмет) и владања и друга питања од значаја за оцењивање ученика и одраслих у средњем образовању и васпитању (у даљем тексту: ученик)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" w:name="str_2"/>
      <w:bookmarkEnd w:id="2"/>
      <w:r>
        <w:rPr>
          <w:rFonts w:eastAsia="Times New Roman" w:cs="Times New Roman" w:ascii="Times New Roman" w:hAnsi="Times New Roman"/>
          <w:b/>
          <w:bCs/>
        </w:rPr>
        <w:t xml:space="preserve">Сврха и принципи оцењивањ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" w:name="clan_2"/>
      <w:bookmarkEnd w:id="3"/>
      <w:r>
        <w:rPr>
          <w:rFonts w:eastAsia="Times New Roman" w:cs="Times New Roman" w:ascii="Times New Roman" w:hAnsi="Times New Roman"/>
          <w:b/>
          <w:bCs/>
        </w:rPr>
        <w:t xml:space="preserve">Члан 2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 сврха оцењивања је да унапређује квалитет процеса уче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њивање је саставни део процеса наставе и учења којим се стално прати остваривање прописаних циљева, исхода, стандарда постигнућа ученика и компетенција из стандарда квалификација, као и напредовања ученика у развијању компетенција у току савладавања школског програм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њивање је континуирана педагошка активност којом се код ученика развија активан однос према учењу, подстиче мотивација за учење, развијају радне навике, а ученик се оспособљава за објективну процену сопствених постигнућа и постигнућа других ученика, при чему развија одређени систем вреднос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 (у даљем тексту: Закон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ко би се омогућила ефикасност учења, наставник се руководи следећим принципима при оцењивању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поузданост: означава усаглашеност оцене са утврђеним, јавним и прецизним критеријумима оцењивањ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ваљаност: оцена исказује ефекте учења (оствареност исхода, ангажовање и напредовање ученика)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разноврсност начина оцењивања: избор одговарајућих и примена различитих метода и техника оцењивања како би се осигурала ваљаност, поузданост и објективност оцен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редовност и благовременост оцењивања, обезбеђује континуитет у информисању ученика о њиховој ефикасности у процесу учења и ефекат оцене на даљи процес учењ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оцењивање без дискриминације и издвајања по било ком основ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уважавање индивидуалних разлика, образовних потреба, узраста, претходних постигнућа ученик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објективност у оцењивању према утврђеним критеријумима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4" w:name="str_3"/>
      <w:bookmarkEnd w:id="4"/>
      <w:r>
        <w:rPr>
          <w:rFonts w:eastAsia="Times New Roman" w:cs="Times New Roman" w:ascii="Times New Roman" w:hAnsi="Times New Roman"/>
          <w:b/>
          <w:bCs/>
        </w:rPr>
        <w:t xml:space="preserve">Предмет и врсте оцењивањ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5" w:name="clan_3"/>
      <w:bookmarkEnd w:id="5"/>
      <w:r>
        <w:rPr>
          <w:rFonts w:eastAsia="Times New Roman" w:cs="Times New Roman" w:ascii="Times New Roman" w:hAnsi="Times New Roman"/>
          <w:b/>
          <w:bCs/>
        </w:rPr>
        <w:t xml:space="preserve">Члан 3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се оцењује из предмета и владања, у складу са Законом и овим правилник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је описна и бројча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ћење развоја и напредовања ученика у достизању исхода и стандарда постигнућа, као и напредовање у развијању компетенција у току школске године обавља се формативним и сумативним оцењивање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ативно оцењивање, у смислу овог правилника, јесте редовно и планско прикупљање релевантних података о напредовању ученика, постизању прописаних исхода и циљева и постигнутом степену развоја компетенција ученика. Саставни је део процеса наставе и учења и садржи повратну информацију наставнику за даље креирање процеса учења и препоруке ученику за даље напредовање и евидентира се у педагошкој документацији настав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 педагошком документацијом, у смислу овог правилника, сматра се електронска и/или писана документација наставника која садржи: личне податке о ученику и његовим индивидуалним својствима која су од значаја за постигнућа, податке о провери постигнућа, ангажовању ученика и напредовању, датим препорукама, понашању ученика и друге податке од значаја за рад са учеником и његово напредовањ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у података прикупљених формативним оцењивањем могу се извести оцене које се уносе у књигу евиденције о образовно-васпитном раду, која се води у електронском и/или штампаном формату (у даљем тексту: дневник рада), у складу са критеријумима прописаним овим правилник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 подацима, у смислу овог правилника, подразумевају се подаци о знањима, вештинама, ангажовању, самосталности и одговорности према раду, а у складу са школским програм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умативно оцењивање, у смислу овог правилника, јесте вредновање постигнућа ученика на крају програмске целине, модула или на крају првог и другог полугодишта, из предмета и влада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јмање једном у току полугодишта, школа на седницама одељенских већа врши евиденцију и процену сумативног оцењивања, о чијим резултатима обавештава родитеља, односно другог законског заступника ученика (у даљем тексту: родитељ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е добијене сумативним оцењивањем су, по правилу, бројчане и уносе се у дневник рада и у педагошку документациј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ативно и сумативно оцењивање део су јединственог процеса оцењивања заснованог на унапред утврђеним критеријумима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6" w:name="str_4"/>
      <w:bookmarkEnd w:id="6"/>
      <w:r>
        <w:rPr>
          <w:rFonts w:eastAsia="Times New Roman" w:cs="Times New Roman" w:ascii="Times New Roman" w:hAnsi="Times New Roman"/>
          <w:b/>
          <w:bCs/>
        </w:rPr>
        <w:t xml:space="preserve">Оцен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7" w:name="clan_4"/>
      <w:bookmarkEnd w:id="7"/>
      <w:r>
        <w:rPr>
          <w:rFonts w:eastAsia="Times New Roman" w:cs="Times New Roman" w:ascii="Times New Roman" w:hAnsi="Times New Roman"/>
          <w:b/>
          <w:bCs/>
        </w:rPr>
        <w:t xml:space="preserve">Члан 4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представља објективну и поуздану меру остварености прописаних циљева, исхода учења, стандарда постигнућа и развијених компетенција, као и напредовања и развоја ученика и показатељ је квалитета и ефикасности заједничког рада наставника, ученика и школе у целин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је јавна и саопштава се ученику одмах по спроведеном поступку оцењивања, са образложење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ом се изражав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оствареност циљева, као и прописаних, односно прилагођених стандарда постигнућа, достизање исхода и степена развијености компетенција у току савладавања програма предмет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ангажовање ученика у настави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напредовање у односу на претходни период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препорука за даље напредовање уче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твареност циљева, као и прописаних, односно прилагођених стандарда постигнућа, достизање исхода и развијање компетенција у току савладавања програма предмета процењује се на основу: овладаности појмовном структуром и терминологијом; разумевања, примене и вредновања научених поступака и процедура и решавања проблема; рада са подацима и информацијама; интерпретирања, закључивања и доношења одлука; вештина комуникације и изражавања у различитим формама; овладаности моторичким вештинама; извођења радних задата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гажовање ученика обухвата: активно учествовање у настави, одговоран однос према постављеним задацима, сарадњу са другима и показано интересовање и спремност за учење и напредовањ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предовање у односу на претходни период исказује се оценом, чиме се уважава остварена разлика у достизању критеријума постигнућ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порука за даље напредовање ученика јасно указује ученику на то шта треба да побољша у наредном периоду и саставни је део повратне информације уз оцен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ројчане оцене су: одличан (5), врло добар (4), добар (3), довољан (2) и недовољан (1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се не може умањити оцена из предмета због односа ученика према ваннаставним активностима или непримереног понашања у школи или у другим организацијама у којима се остварује образовно-васпитни рад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8" w:name="str_5"/>
      <w:bookmarkEnd w:id="8"/>
      <w:r>
        <w:rPr>
          <w:rFonts w:eastAsia="Times New Roman" w:cs="Times New Roman" w:ascii="Times New Roman" w:hAnsi="Times New Roman"/>
          <w:b/>
          <w:bCs/>
        </w:rPr>
        <w:t xml:space="preserve">Критеријуми бројчаног оцењивањ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9" w:name="clan_5"/>
      <w:bookmarkEnd w:id="9"/>
      <w:r>
        <w:rPr>
          <w:rFonts w:eastAsia="Times New Roman" w:cs="Times New Roman" w:ascii="Times New Roman" w:hAnsi="Times New Roman"/>
          <w:b/>
          <w:bCs/>
        </w:rPr>
        <w:t xml:space="preserve">Члан 5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ритеријум је објективна мера на основу које се процењује успешност ученика у остваривању образовних исхода и развијању компетенција. Критеријуми су дефинисани тако да укључују и елементе општих и међупредметних компетенција и усаглашавају се са исходима предмета и модул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Јединствени критеријуми за бројчано оцењивање за појединачне наставне предмете, утврђују се на нивоу стручних већа школе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0" w:name="clan_6"/>
      <w:bookmarkEnd w:id="10"/>
      <w:r>
        <w:rPr>
          <w:rFonts w:eastAsia="Times New Roman" w:cs="Times New Roman" w:ascii="Times New Roman" w:hAnsi="Times New Roman"/>
          <w:b/>
          <w:bCs/>
        </w:rPr>
        <w:t xml:space="preserve">Члан 6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одличан (5) добија ученик који је у стању д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бира, повезује и вреднује различите врсте и изворе податак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формулише претпоставке, проверава их и аргументује решења, ставове и одлук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решава проблеме који имају и више решења, вреднује и образлаже решења и примењене поступк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и начин презентације различитим контекстим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влада моторичким вештинама које захтевају сложеније склопове покрета, брзину и висок степен координације; влада моторичким вештинама тако што комбинује, реорганизује склопове покрета и прилагођава их специфичним захтевима и ситуацијама тако да дела ефикасно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самостално извршава сложене радне задатке поштујући стандардизовану процедуру, захтеве безбедности и очувања околине, показује иницијативу и прилагођава извођење, начин рада и средства новим ситуацијам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доприноси групном раду продукцијом идеја, иницира и организује поделу улога и задатака; уважава мишљења других чланова групе и помаже им у реализацији њихових задатака, посебно у ситуацији "застоја" у групном раду; фокусиран је на заједнички циљ групног рада и преузима одговорност за реализацију продуката у задатом временском оквир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) утврђује приоритете и ризике и на основу тога планира и организује краткорочне и дугорочне активности и одређује потребно време и ресурс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) континуирано показује заинтересованост и одговорност према сопственом процесу учења, уважава препоруке за напредовање и реализује их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1" w:name="clan_7"/>
      <w:bookmarkEnd w:id="11"/>
      <w:r>
        <w:rPr>
          <w:rFonts w:eastAsia="Times New Roman" w:cs="Times New Roman" w:ascii="Times New Roman" w:hAnsi="Times New Roman"/>
          <w:b/>
          <w:bCs/>
        </w:rPr>
        <w:t xml:space="preserve">Члан 7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врло добар (4) добија ученик који је у стању д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логички организује и самостално тумачи сложене садржинске целине и информациј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повезује садржаје и концепте из различитих области са ситуацијама из живот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пореди и разврстава различите врсте података према више критеријума истовремено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заузима ставове на основу сопствених тумачења и аргуменат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уме да анализира проблем, изврши избор одговарајуће процедуре и поступака у решавању нових проблемских ситуациј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задатим контекстим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влада моторичким вештинама које захтевају сложеније склопове покрета, брзину и висок степен координациј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самостално извршава сложене радне задатке према стандардизованој процедури, бира прибор и алате у складу са задатком и захтевима безбедности и очувања здравља и околин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) планира динамику рада, организује активности у групи, реализује сопствене задатке имајући на уму планиране заједничке продукте групног рад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) планира и организује краткорочне и дугорочне активности, утврђује приоритете и одређује потребно време и ресурс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) континуирано показује заинтересованост за сопствени процес учења, уважава препоруке за напредовање и углавном их реализује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2" w:name="clan_8"/>
      <w:bookmarkEnd w:id="12"/>
      <w:r>
        <w:rPr>
          <w:rFonts w:eastAsia="Times New Roman" w:cs="Times New Roman" w:ascii="Times New Roman" w:hAnsi="Times New Roman"/>
          <w:b/>
          <w:bCs/>
        </w:rPr>
        <w:t xml:space="preserve">Члан 8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добар (3) добија ученик који је у стању д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разуме и самостално објашњава основне појмове и везе између њих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разврстава различите врсте података у основне категорије према задатом критеријум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уме да формулише своје ставове, процене и одлуке и објасни начин како је дошао до њих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бира и примењује одговарајуће поступке и процедуре у решавању проблемских ситуација у познатом контекст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уме јасно да искаже одређени садржај у складу са захтевом и на одговарајући начин (усмено, писано, графички, практично, ликовно и др.), укључујући коришћење информационих технологиј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изводи основне моторичке вештине угледајући се на модел (уз демонстрацију)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самостално извршава рутинске радне задатке према стандардизованој процедури, користећи прибор и алате у складу са захтевима безбедности и очувања здравља и околин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извршава додељене задатке у складу с циљевима, очекиваним продуктима и планираном динамиком рада у групи; уважава чланове тима и различитост идеј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) планира и организује краткорочне активности и одређује потребно време и ресурс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) показује заинтересованост за сопствени процес учења, уважава препоруке за напредовање и делимично их реализује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3" w:name="clan_9"/>
      <w:bookmarkEnd w:id="13"/>
      <w:r>
        <w:rPr>
          <w:rFonts w:eastAsia="Times New Roman" w:cs="Times New Roman" w:ascii="Times New Roman" w:hAnsi="Times New Roman"/>
          <w:b/>
          <w:bCs/>
        </w:rPr>
        <w:t xml:space="preserve">Члан 9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довољан (2) добија ученик који је у стању д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познаје и разуме кључне појмове и информације и повезује их на основу задатог критеријум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усвојио је одговарајућу терминологиј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закључује директно на основу поређења и аналогије са конкретним примером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способан је да се определи и искаже став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примењује одговарајуће поступке и процедуре у решавању једноставних проблемских ситуација у познатом контекст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уме јасно да искаже појединости у оквиру одређеног садржаја, држећи се основног захтева и на одговарајући начин (усмено, писано, графички, практично, ликовно и др.), укључујући и коришћење информационих технологиј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влада основним моторичким вештинама и реализује их уз подршк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уз инструкције извршава рутинске радне задатке према стандардизованој процедури, користећи прибор и алате у складу са захтевима безбедности и очувања здравља и околин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) извршава додељене задатке искључиво на захтев и уз подршку осталих чланова групе; уважава чланове тима и различитост идеј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) планира и организује краткорочне активности на основу задатих услова и ресурс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) повремено показује заинтересованост за сопствени процес учења, а препоруке за напредовање реализује уз стално праћење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4" w:name="clan_10"/>
      <w:bookmarkEnd w:id="14"/>
      <w:r>
        <w:rPr>
          <w:rFonts w:eastAsia="Times New Roman" w:cs="Times New Roman" w:ascii="Times New Roman" w:hAnsi="Times New Roman"/>
          <w:b/>
          <w:bCs/>
        </w:rPr>
        <w:t xml:space="preserve">Члан 10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, нити напредак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5" w:name="clan_11"/>
      <w:bookmarkEnd w:id="15"/>
      <w:r>
        <w:rPr>
          <w:rFonts w:eastAsia="Times New Roman" w:cs="Times New Roman" w:ascii="Times New Roman" w:hAnsi="Times New Roman"/>
          <w:b/>
          <w:bCs/>
        </w:rPr>
        <w:t xml:space="preserve">Члан 11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борни програми верска настава и грађанско васпитање, оцењују се описно на основу остварености циљева, исхода, постигнућа и ангажовања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6" w:name="str_6"/>
      <w:bookmarkEnd w:id="16"/>
      <w:r>
        <w:rPr>
          <w:rFonts w:eastAsia="Times New Roman" w:cs="Times New Roman" w:ascii="Times New Roman" w:hAnsi="Times New Roman"/>
          <w:b/>
          <w:bCs/>
        </w:rPr>
        <w:t xml:space="preserve">Уважавање индивидуалних разлика приликом оцењивањ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7" w:name="clan_12"/>
      <w:bookmarkEnd w:id="17"/>
      <w:r>
        <w:rPr>
          <w:rFonts w:eastAsia="Times New Roman" w:cs="Times New Roman" w:ascii="Times New Roman" w:hAnsi="Times New Roman"/>
          <w:b/>
          <w:bCs/>
        </w:rPr>
        <w:t xml:space="preserve">Члан 12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њивање се обавља уз уважавање способности ученика, степена спретности и умешност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са изузетним способностима, који стиче образовање и васпитање на прилагођен и обогаћен начин применом индивидуалног образовног плана, оцењује се на основу остварености циљева и исхода, стандарда постигнућа, као и на основу ангажова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који има тешкоће у учењу услед социјалне ускраћености, сметњи у развоју, инвалидитета и других разлога и коме је потребна додатна подршка у образовању и васпитању, оцењује се на основу остварености циљева и стандарда постигнућа према плану индивидуализације или у току савладавања индивидуалног образовног пла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из става 3. овог члана који стиче образовање и васпитање уз прилагођавање начина рада, простора и услова, оцењује се на основу свог ангажовања и степена остварености циљева и прописаних стандарда постигнућа, на начин који узима у обзир његове језичке, моторичке и чулне могућности, као и друге специфичне тешкоћ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из става 3. овог члана који стиче образовање и васпитање уз прилагођавање и измену садржаја и исхода образовно-васпитног рада, оцењује се на основу свог ангажовања и степена остварености прилагођених циљева и исхода образовно-васпитног рад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који стиче образовање и васпитање по индивидуалном образовном плану, а не испуњава захтеве по прилагођеним циљевима и исходима образовно-васпитног рада, ревидира се индивидуални образовни план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8" w:name="str_7"/>
      <w:bookmarkEnd w:id="18"/>
      <w:r>
        <w:rPr>
          <w:rFonts w:eastAsia="Times New Roman" w:cs="Times New Roman" w:ascii="Times New Roman" w:hAnsi="Times New Roman"/>
          <w:b/>
          <w:bCs/>
        </w:rPr>
        <w:t xml:space="preserve">Начин и поступак оцењивањ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9" w:name="clan_13"/>
      <w:bookmarkEnd w:id="19"/>
      <w:r>
        <w:rPr>
          <w:rFonts w:eastAsia="Times New Roman" w:cs="Times New Roman" w:ascii="Times New Roman" w:hAnsi="Times New Roman"/>
          <w:b/>
          <w:bCs/>
        </w:rPr>
        <w:t xml:space="preserve">Члан 13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ди планирања рада и даљег праћења напредовања ученика, наставник на почетку школске године процењује степен развијености компетенција ученика у оквиру одређене области, предмета, модула или теме од значаја за наставу у тој школској години (у даљем тексту: иницијално процењивање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да се настава реализује према дуалном моделу образовања, наставник - координатор учења кроз рад, спроводи иницијално процењивање у сарадњи са инструктором из компаније у којој се одвија учење кроз рад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прему за реализацију иницијалног процењивања наставник спроводи у сарадњи са наставницима истог предме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зултат иницијалног процењивања не оцењује се бројчано, али се ученику даје повратна информација о постигнућим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зултати иницијалног процењивања користе се и као податак за даље унапређивање рада школе у области наставе и учења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0" w:name="clan_14"/>
      <w:bookmarkEnd w:id="20"/>
      <w:r>
        <w:rPr>
          <w:rFonts w:eastAsia="Times New Roman" w:cs="Times New Roman" w:ascii="Times New Roman" w:hAnsi="Times New Roman"/>
          <w:b/>
          <w:bCs/>
        </w:rPr>
        <w:t xml:space="preserve">Члан 14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њивање се остварује применом различитих метода и техника, које наставник бира у складу с критеријумима оцењивања и прилагођава потребама и развојним специфичностима уче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њивање практичне наставе и вежби у стручном образовању, остварује се и проценом практичног знања, вештина и компетенција ученика у процесу израде практичног рада, самосталности у изради практичног рада, употребе инструмената, материјала, алата и других средстава, употребе стручне терминологије, примене мера безбедности и здравља на раду према себи, другима и околини. Усменим и писменим испитивањем проверава се познавање и разумевање поступка извођења захтеване радње а посматрањем процеса израде радног задатка уз помоћ различитих инструмената/протокола за посматрања, оцењује се тачност/исправност, брзина и прецизност извођења радњ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авник - координатор учења кроз рад оцењује ученике на основу прикупљених података о постигнућима ученика од инструктора и непосредним увидом у реализацију учења кроз рад и резултате процене практичних вештина који се спроводе код послодавца или у школ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игнућа ученика оцењују се и на основу активности и резултата рада, као што су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излагање и представљање (уметнички наступи, спортске активности, изложбе радова, резултати истраживања, извештаји, учешће у дебати и дискусији, дизајнерска решења, практични радови, учешће на такмичењима и смотрама и др.)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продукти рада (модели, макете, постери, графички радови, цртежи, есеји, домаћи задаци, презентације и др.)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учешће и ангажовање у различитим облицима групног рада и на пројектима, укључујући и интердисциплинарне пројект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учешће у активностима самовредновања и вршњачког вредновањ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збирка одабраних ученикових радова - портфолио и др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Јединствени критеријуми оцењивања утврђују се на нивоу стручних већа у оквиру истог и/или сродних предмета и усвајају се на педагошком колегијуму. Оцењивање из истог предмета у једној школи изводи се на основу истих критеријума и упоредивих инструмената оцењивања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1" w:name="clan_15"/>
      <w:bookmarkEnd w:id="21"/>
      <w:r>
        <w:rPr>
          <w:rFonts w:eastAsia="Times New Roman" w:cs="Times New Roman" w:ascii="Times New Roman" w:hAnsi="Times New Roman"/>
          <w:b/>
          <w:bCs/>
        </w:rPr>
        <w:t xml:space="preserve">Члан 15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поред писаних провера дужих од 15 минута уписује се у дневник рада и објављује се за свако одељење на огласној табли школе, односно на званичној интернет страни школе, четири пута у току школске године према годишњем плану рада школ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поредом из става 1. овог члана може да се планира највише једна провера у дану, односно највише три провере из става 1. овог члана током недељ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поред из става 1. овог члана, утврђује одељењско веће на препоруку педагошког колегијум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поред може да се мења на предлог наставника, уз сагласност одељењског већа. Промену распореда утврђује директор. Измењени распоред објављује се на исти начин као и распоред из става 1. овог чла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авник је дужан да обавести ученике о наставним садржајима који ће се проверавати према распореду из става 1. овог члана, најкасније пет дана пре провере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2" w:name="clan_16"/>
      <w:bookmarkEnd w:id="22"/>
      <w:r>
        <w:rPr>
          <w:rFonts w:eastAsia="Times New Roman" w:cs="Times New Roman" w:ascii="Times New Roman" w:hAnsi="Times New Roman"/>
          <w:b/>
          <w:bCs/>
        </w:rPr>
        <w:t xml:space="preserve">Члан 16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ра, праћење и вредновање постигнућа ученика обавља се на сваком час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у току часа може да буде само једанпут оцењен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добијена после писане провере постигнућа уписује се у дневник рада у року од осам дана од дана провер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ко после писане провере постигнућа, више од половине ученика једног одељења који су радили писану проверу, добије недовољну оцену, писана провера се поништава и понавља за ученика који је добио недовољну оцену и за ученика који није задовољан оцен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ера из става 4. овог члана понавља се само једанпут и може да буде организована на часу допунске наставе. Приликом планирања поновљене провере, наставник је у обавези да поштује одредбе члана 15. став 2. овог правил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 организовања поновљене провере, наставник је дужан да одржи допунску наставу, односно да организује допунски рад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и родитељ, има право на образложење оцене, као и право увида у рад ученика (писане радове, писане и контролне задатке, тестове знања, производе практичног рада, презентације и др.) на основу кога је оцена да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авничко, одељењско и стручна већа планирају, прате и анализирају оцењивање и предлажу мере за унапређивање квалитета оцењивања и постигнућа ученика. У оквиру мера за унапређивање квалитета оцењивања и постигнућа ученика утврђује се план организовања допунске наставе са ученицима који имају тешкоће у савладавању програма из појединих предме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 ученика који је оправдано одсутан са наставе дуже од 15 радних дана у континуитету, школа је дужна да направи план оцењивања и да о њему обавести ученика и родитеља, имајући у виду најбољи интерес ученика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3" w:name="str_8"/>
      <w:bookmarkEnd w:id="23"/>
      <w:r>
        <w:rPr>
          <w:rFonts w:eastAsia="Times New Roman" w:cs="Times New Roman" w:ascii="Times New Roman" w:hAnsi="Times New Roman"/>
          <w:b/>
          <w:bCs/>
        </w:rPr>
        <w:t xml:space="preserve">Закључна оцена из предмет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4" w:name="clan_17"/>
      <w:bookmarkEnd w:id="24"/>
      <w:r>
        <w:rPr>
          <w:rFonts w:eastAsia="Times New Roman" w:cs="Times New Roman" w:ascii="Times New Roman" w:hAnsi="Times New Roman"/>
          <w:b/>
          <w:bCs/>
        </w:rPr>
        <w:t xml:space="preserve">Члан 17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се оцењује најмање три пута у полугодишт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узетно, уколико је недељни фонд предмета мањи од два часа, ученик се оцењује најмање два пута у полугодишт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у оцену утврђује одељењско веће на предлог предметног настав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а оцена је бројчана и утврђује се на основу свих оцена од почетка школске године и сагледавања развоја, напредовања и ангажовања ученика и прикупљених података у педагошкој документацији настав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а оцена из изборног програма верска настава је: истиче се, добар и задовољав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а оцена из изборног програма грађанско васпитање је: веома успешан и успешан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музичке и балетске школе се на крају другог полугодишта закључује годишња оцена из главног предмета. Уколико је годишња оцена позитивна, ученик полаже годишњи испит из главног предме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годишњем испиту из главног предмета, закључну оцену утврђује комисија већином гласова од укупног броја чланова комисије, у складу са Законом, на основу показаног знања и вештине на испиту, годишње оцене на крају другог полугодишта и остварености прописаних циљева и исхода. Оцена комисије је коначна, односно, не утврђује се на одељењском већ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музичке или балетске школе полаже годишњи испит и из предмета утврђеног планом и програмом наставе и учења, на начин прописан ст. 7. и 8. овог чла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који није оцењен најмање три пута из предмета у току полугодишта, не може се утврдити закључна оцена, изузев у случају када због угрожености безбедности и здравља ученика и запослених није могуће оценити ученика потребан број пу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узетно од става 10. овог члана, ако је недељни фонд часова предмета мањи од два часа, ученику се може утврдити закључна оцена ако је оцењен најмање два пута у полугодишту. У случају када због угрожености безбедности и здравља ученика и запослених није могуће оценити ученика потребан број пута, ученику се може утврдити закључна оцена ако је оцењен једном у полугодишт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ни наставник који није утврдио прописан број оцена у току полугодишта, обавезан је да ученику који редовно похађа наставу, а нема прописани број оцена, спроведе оцењивање на редовном часу или часу допунске наставе у току трајања полугодишта (у току последње недеље наставе) уз присуство одељењског старешине, члана стручног већа, стручног сарадника (педагога или психолога) или групе уче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ко предметни наставник, из било којих разлога, није у могућности да организује час из става 12. овог члана, школа је дужна да обезбеди одговарајућу стручну замен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 околностима када два или више наставника предлажу јединствену оцену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предлог закључне оцене из предмета одређује се као аритметичка средина предлога закључних оцена сваког од наставника и на основу усаглашавања мишљења два или више наставника у односу на утврђене критеријум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не може се предложити позитивна оцена уколико наставник једног дела предмета предлаже недовољну оцен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а оцена за успех из предмета не може да буде мања од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одличан (5), ако је аритметичка средина свих појединачних оцена најмање 4,50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врло добар (4), ако је аритметичка средина свих појединачних оцена од 3,50 до 4,49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добар (3), ако је аритметичка средина свих појединачних оцена од 2,50 до 3,49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довољан (2), ако је аритметичка средина свих појединачних оцена од 1,50 до 2,49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а оцена за успех из предмета, по правилу, је недовољан (1), ако је аритметичка средина свих појединачних оцена мања од 1,50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а оцена за успех из предмета може изузетно да буде и највећа појединачна оцена уписана у дневник, добијена било којом техником провере постигнућ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ељењско веће може да промени предлог закључне оцене предметног наставника искључиво уз образложење према критеријумима утврђеним овим правилник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ељењско веће утврђује нову оцену гласање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тврђена оцена из става 19. овог члана, евидентира се у дневнику рада уз напомену, а у записнику одељењског већа шире се образлаж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а оцена утврђена на одељењском већу уписује се у дневник рада у предвиђену рубрику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5" w:name="clan_18"/>
      <w:bookmarkEnd w:id="25"/>
      <w:r>
        <w:rPr>
          <w:rFonts w:eastAsia="Times New Roman" w:cs="Times New Roman" w:ascii="Times New Roman" w:hAnsi="Times New Roman"/>
          <w:b/>
          <w:bCs/>
        </w:rPr>
        <w:t xml:space="preserve">Члан 18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а оцена из самосталног модула утврђује се на крају другог полугодиш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олико ученик има недовољну закључну оцену из самосталног модула на крају првог полугодишта наставник је дужан да организује допунску наставу за припрему ученика и спроведе оцењивање у вези са поправљањем оцене уз присуство одељењског старешине или стручног сарадника или на часу допунске наставе у току трајања полугодишта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6" w:name="clan_19"/>
      <w:bookmarkEnd w:id="26"/>
      <w:r>
        <w:rPr>
          <w:rFonts w:eastAsia="Times New Roman" w:cs="Times New Roman" w:ascii="Times New Roman" w:hAnsi="Times New Roman"/>
          <w:b/>
          <w:bCs/>
        </w:rPr>
        <w:t xml:space="preserve">Члан 19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који на крају првог полугодишта није оцењен, у складу са посебним законом, из једног или више предмета због одсуствовања са наставе, не утврђује се општи успех на крају првог полугодиш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из става 1. овог члана у рубрику у оквиру обрасца евиденције, односно обрасца јавне исправе у којој се истиче општи успех, уносе се речи: "успех није утврђен"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којем је у првом полугодишту закључена оцена из предмета, а који у другом полугодишту није оцењен, пре упућивања на разредни испит школа може, имајући у виду најбољи интерес ученика, да омогући оцењивање у складу са посебним законом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7" w:name="str_9"/>
      <w:bookmarkEnd w:id="27"/>
      <w:r>
        <w:rPr>
          <w:rFonts w:eastAsia="Times New Roman" w:cs="Times New Roman" w:ascii="Times New Roman" w:hAnsi="Times New Roman"/>
          <w:b/>
          <w:bCs/>
        </w:rPr>
        <w:t xml:space="preserve">Оцењивање владања ученик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8" w:name="clan_20"/>
      <w:bookmarkEnd w:id="28"/>
      <w:r>
        <w:rPr>
          <w:rFonts w:eastAsia="Times New Roman" w:cs="Times New Roman" w:ascii="Times New Roman" w:hAnsi="Times New Roman"/>
          <w:b/>
          <w:bCs/>
        </w:rPr>
        <w:t xml:space="preserve">Члан 20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ање ученика оцењује се бројчано, најмање два пута у току полугодишта, као и на крају полугодишта и утиче на општи успех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ање ученика на дужем кућном и болничком лечењу, ученика који стиче средње образовање и васпитање код куће и ученика за којег је организована настава на даљину, оцењује с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ање ванредног ученика не оцењује с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цену из владања не утичу оцене из предме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Школа је у обавези да континуирано прати, анализира, благовремено предузима мере у циљу развијања одговорног понашања ученика и свих учесника у образовно-васпитном процесу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9" w:name="str_10"/>
      <w:bookmarkEnd w:id="29"/>
      <w:r>
        <w:rPr>
          <w:rFonts w:eastAsia="Times New Roman" w:cs="Times New Roman" w:ascii="Times New Roman" w:hAnsi="Times New Roman"/>
          <w:b/>
          <w:bCs/>
        </w:rPr>
        <w:t xml:space="preserve">Критеријуми за утврђивање бројчане оцене из владања у току полугодишт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0" w:name="clan_21"/>
      <w:bookmarkEnd w:id="30"/>
      <w:r>
        <w:rPr>
          <w:rFonts w:eastAsia="Times New Roman" w:cs="Times New Roman" w:ascii="Times New Roman" w:hAnsi="Times New Roman"/>
          <w:b/>
          <w:bCs/>
        </w:rPr>
        <w:t xml:space="preserve">Члан 21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цену из владања у току школске године, утичу васпитне и васпитно-дисциплинске мере изречене за лакше повреде ученика прописане општим актом установе, за теже повреде обавеза ученика и за повреде забране, прописане Законом, као и то колико је пута ученик био основано удаљен из непосредног образовно-васпитног рада који обухвата обавезну наставу и остале облике образовно-васпитног рад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За изречену меру укор одељењског старешине ученику се утврђује оцена из владања - врло добро (4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За изречену меру укор одељењског већа ученику се утврђује оцена из владања - добро (3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За изречену меру укор директора ученику се утврђује оцена из владања - задовољавајуће (2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За изречену меру укор наставничког већа ученику се утврђује оцена из владања - незадовољавајуће (1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који неоправдано изостаје са наставе, утврђује се оцена из владања у току првог и другог полугодишта, уколико након благовремено предузетих мера и активности појачаног васпитног рада и обавештавања родитеља, није дошло до позитивне промене у понашању уче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из владања примерно (5) добија ученик који је остварио следеће услове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Истиче се у испуњавању школских обавеза које се односе на наставу и друге облике рада, осим у ситуацијама оправдане спречености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едставља пример за угледање у односима које успоставља са запосленима у школи и ученицим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Истиче се у развоју и неговању атмосфере другарства и конструктивног решавања конфликата у вршњачкој популацији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Својим понашањем и иницијативама које покреће промовише позитивне вредности, хуманост, солидарност и одговорност према себи, другима и окружењ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из владања врло добро (4) добија ученик који је остварио следеће услове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оправдано је изостао са наставе осам часов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Испуњава школске обавезе које се односе на наставу и друге облике рада, осим у ситуацијама оправдане спречености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казује коректност у односу према запосленима у школи и ученицим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ихвата и примењује правила у неговању атмосфере другарства и конструктивног решавања конфликата у вршњачкој популацији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еузима одговорност за своје поступке, односно коригује своје понашање након опомене или изречене васпитне мер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из владања добро (3) добија ученик који је остварио следеће услове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оправдано је изостао са наставе највише петнаест часов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времено постоје ситуације када га је потребно опомињати на испуњавање школских обавеза које се односе на наставу и друге облике рад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овремено постоје ситуације када га је потребно опомињати на обавезност коректног понашања према запосленима у школи и ученицима; Повремено постоје ситуације када га је потребно опомињати на правила у неговању атмосфере другарства и конструктивног решавања конфликата у вршњачкој популацији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ихвата одговорност за своје понашање и коригује га у појачаном васпитном рад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из владања задовољавајуће (2) добија ученик који испуњава следеће услове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оправдано је изостао са наставе највише двадесет пет часов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честало га је потребно опомињати на испуњавање школских обавеза које се односе на наставу и друге облике рад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честало га је потребно опомињати на обавезност коректног понашања према запосленима у школи и ученицима, при чему углавном изостаје корекција понашањ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честало га је потребно опомињати на правила у неговању атмосфере другарства и конструктивног решавања конфликата у вршњачкој популацији, при чему углавном изостаје корекција понашањ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главном не прихвата одговорност за своје понашање, због чега изостаје корекција понашања у појачаном васпитном раду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у незадовољавајуће (1) добија ученик који испуњава следеће услове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оправдано је изостао са наставе више од двадесет пет часов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И поред опомена и појачаног васпитног рада не испуњава школске обавезе које се односе на наставу и друге облике рад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честало крши правила коректног понашања према запосленима у школи и ученицима, при чему изостаје корекција понашањ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Учестало крши правила у неговању атмосфере другарства и конструктивног решавања конфликата у вршњачкој популацији, при чему изостаје корекција понашањ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 прихвата одговорност за своје понашање, односно кршење правил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е поправља своје понашање након појачаног васпитног рада.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1" w:name="clan_22"/>
      <w:bookmarkEnd w:id="31"/>
      <w:r>
        <w:rPr>
          <w:rFonts w:eastAsia="Times New Roman" w:cs="Times New Roman" w:ascii="Times New Roman" w:hAnsi="Times New Roman"/>
          <w:b/>
          <w:bCs/>
        </w:rPr>
        <w:t xml:space="preserve">Члан 22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Школа је у обавези да евидентиране изостанке ученика утврди као оправдане или неоправдане одмах, а најкасније у року од осам дана од дана повратка ученика на наставу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2" w:name="str_11"/>
      <w:bookmarkEnd w:id="32"/>
      <w:r>
        <w:rPr>
          <w:rFonts w:eastAsia="Times New Roman" w:cs="Times New Roman" w:ascii="Times New Roman" w:hAnsi="Times New Roman"/>
          <w:b/>
          <w:bCs/>
        </w:rPr>
        <w:t xml:space="preserve">Закључна оцена из владањ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3" w:name="clan_23"/>
      <w:bookmarkEnd w:id="33"/>
      <w:r>
        <w:rPr>
          <w:rFonts w:eastAsia="Times New Roman" w:cs="Times New Roman" w:ascii="Times New Roman" w:hAnsi="Times New Roman"/>
          <w:b/>
          <w:bCs/>
        </w:rPr>
        <w:t xml:space="preserve">Члан 23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из владања на крају првог и другог полугодишта јесте бројчана, и то: примерно (5), врло добро (4), добро (3), задовољавајуће (2) и незадовољавајуће (1), и свака од наведених оцена утиче на општи успех уче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цену из става 1. овог члана, утичу васпитне и васпитно-дисциплинске мере изречене за лакше повреде ученика прописане општим актом установе, за теже повреде обавеза ученика и за повреде забране, прописане Законом, као и то колико је пута ученик био основано удаљен из непосредног образовно-васпитног рада који обухвата обавезну наставу и остале облике образовно-васпитног рад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ључну оцену из владања утврђује одељењско веће на предлог одељењског старешине на крају првог и другог полугодишта, на основу 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, предузетих активности и њихових ефеката, а нарочито на основу његовог односа прем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школским обавезама и сопственим правима и обавезам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другим ученицим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запосленима у школи и другим организацијама у којима се остварују поједини облици образовно-васпитног рад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имовини школе, имовини других лица или организацијама у којима се остварују настава или поједини облици образовно-васпитног рада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заштити и очувању животне средине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друштвено-корисном раду и хуманитарним активностим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иком закључивања оцене, одељењско веће узима у обзир и ангажовање ученика у ваннаставним активностима, у складу са школским програмом (слободне активности, ученичка задруга, заштита животне средине, заштита од насиља, злостављања и занемаривања, друштвено-користан рад и хуманитарне активности и програми превенције других облика ризичног понашања, културна активност школе), процењивањем његовог понашања и извршавања обавеза прописаних Закон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из владања поправља се на предлог одељењског старешин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, након изречене васпитне, односно васпитно-дисциплинске мер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олико је дошло до позитивних промена у понашању ученика, његова закључна оцена из владања може бити већа од аритметичке средине свих утврђених оце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олико је дошло до негативних промена у понашању ученика, његова закључна оцена из владања може бити мања од аритметичке средине свих утврђених оцена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4" w:name="str_12"/>
      <w:bookmarkEnd w:id="34"/>
      <w:r>
        <w:rPr>
          <w:rFonts w:eastAsia="Times New Roman" w:cs="Times New Roman" w:ascii="Times New Roman" w:hAnsi="Times New Roman"/>
          <w:b/>
          <w:bCs/>
        </w:rPr>
        <w:t xml:space="preserve">Оцењивање на испиту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5" w:name="clan_24"/>
      <w:bookmarkEnd w:id="35"/>
      <w:r>
        <w:rPr>
          <w:rFonts w:eastAsia="Times New Roman" w:cs="Times New Roman" w:ascii="Times New Roman" w:hAnsi="Times New Roman"/>
          <w:b/>
          <w:bCs/>
        </w:rPr>
        <w:t xml:space="preserve">Члан 24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на испиту утврђује се на основу остварености прописаних циљева, исхода, стандарда постигнућа ученика и стандарда квалификација, већином гласова укупног броја чланова комисије, у складу са Законом. Оцена комисије је коначна, односно, не утврђује се на одељењском већ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може дневно да полаже испит само из једног предмета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6" w:name="str_13"/>
      <w:bookmarkEnd w:id="36"/>
      <w:r>
        <w:rPr>
          <w:rFonts w:eastAsia="Times New Roman" w:cs="Times New Roman" w:ascii="Times New Roman" w:hAnsi="Times New Roman"/>
          <w:b/>
          <w:bCs/>
        </w:rPr>
        <w:t xml:space="preserve">Општи успех ученик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7" w:name="clan_25"/>
      <w:bookmarkEnd w:id="37"/>
      <w:r>
        <w:rPr>
          <w:rFonts w:eastAsia="Times New Roman" w:cs="Times New Roman" w:ascii="Times New Roman" w:hAnsi="Times New Roman"/>
          <w:b/>
          <w:bCs/>
        </w:rPr>
        <w:t xml:space="preserve">Члан 25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шти успех ученика утврђује се у складу са Закон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шти успех не утврђује се ученику који има недовољну оцену из предмета или је неоцењен из предмета до окончања поступка оцењива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исна оцена из предмета не утиче на општи успех уче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шти успех не утврђује се ни у случају када је ученик неоцењен из предмета који се оцењује описном оценом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8" w:name="str_14"/>
      <w:bookmarkEnd w:id="38"/>
      <w:r>
        <w:rPr>
          <w:rFonts w:eastAsia="Times New Roman" w:cs="Times New Roman" w:ascii="Times New Roman" w:hAnsi="Times New Roman"/>
          <w:b/>
          <w:bCs/>
        </w:rPr>
        <w:t xml:space="preserve">Обавештавање о оцењивању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39" w:name="clan_26"/>
      <w:bookmarkEnd w:id="39"/>
      <w:r>
        <w:rPr>
          <w:rFonts w:eastAsia="Times New Roman" w:cs="Times New Roman" w:ascii="Times New Roman" w:hAnsi="Times New Roman"/>
          <w:b/>
          <w:bCs/>
        </w:rPr>
        <w:t xml:space="preserve">Члан 26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почетку школске године наставник је дужан да на примерен начин обавести ученика о прописаним циљевима, стандардима постигнућа и исходима уче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почетку школске године ученици и родитељи се обавештавају о критеријумима, начину, поступку, динамици, распореду оцењивања предмета и влада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ељењски старешина је обавезан да благовремено, а најмање четири пута у току школске године, на примерен начин обавештава родитеље о постигнућима ученика, напредовању, мотивацији за учење и напредовање, владању, редовности похађања наставе и другим питањима од значаја за образовање и васпитање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40" w:name="str_15"/>
      <w:bookmarkEnd w:id="40"/>
      <w:r>
        <w:rPr>
          <w:rFonts w:eastAsia="Times New Roman" w:cs="Times New Roman" w:ascii="Times New Roman" w:hAnsi="Times New Roman"/>
          <w:b/>
          <w:bCs/>
        </w:rPr>
        <w:t xml:space="preserve">Евиденција о успеху ученика 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41" w:name="clan_27"/>
      <w:bookmarkEnd w:id="41"/>
      <w:r>
        <w:rPr>
          <w:rFonts w:eastAsia="Times New Roman" w:cs="Times New Roman" w:ascii="Times New Roman" w:hAnsi="Times New Roman"/>
          <w:b/>
          <w:bCs/>
        </w:rPr>
        <w:t xml:space="preserve">Члан 27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авник у поступку оцењивања прикупља и бележи податке о постигнућима ученика, процесу учења, напредовању и развоју ученика током године у дневнику рада и својој педагошкој документацији у складу са Законом и овим правилник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аци унети у педагошку документацију користе се за потребе информисања родитеља, приликом одлучивања по приговору или жалби на оцену и у процесу самовредновања и екстерног вредновања квалитета рада установе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RS"/>
        </w:rPr>
      </w:r>
      <w:bookmarkStart w:id="42" w:name="str_16"/>
      <w:bookmarkStart w:id="43" w:name="str_16"/>
      <w:bookmarkEnd w:id="43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R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RS"/>
        </w:rPr>
        <w:t>Завршне одредб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sr-RS" w:eastAsia="sr-RS"/>
        </w:rPr>
      </w:r>
      <w:bookmarkStart w:id="44" w:name="sadrzaj_43"/>
      <w:bookmarkStart w:id="45" w:name="sadrzaj_43"/>
      <w:bookmarkEnd w:id="45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RS"/>
        </w:rPr>
        <w:t>Члан 28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>Овај правилнк ступа на снагу осмог дана од дана објављивања на огласној таб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 xml:space="preserve">Даном ступања на снагу овог правилника престаје да важи Правилник о оцењивању број 01-79/1 до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RS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>. 2022. године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R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R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>Председник Школског одб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>Роберт Киш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4:00Z</dcterms:created>
  <dc:creator>Alenka</dc:creator>
  <dc:description/>
  <cp:keywords/>
  <dc:language>en-US</dc:language>
  <cp:lastModifiedBy>Alenka</cp:lastModifiedBy>
  <dcterms:modified xsi:type="dcterms:W3CDTF">2024-04-29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