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-НАЦРТ-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АВИЛНИК О ВАНРЕДНИМ УЧЕНИЦИМА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</w:rPr>
        <w:t>На основу члана 119. став 1. тачка 1) Закона о основама система образовања и васпитања ("Сл. гласник РС", бр</w:t>
      </w:r>
      <w:r>
        <w:rPr>
          <w:rFonts w:eastAsia="Times New Roman" w:cs="Times New Roman" w:ascii="Times New Roman" w:hAnsi="Times New Roman"/>
          <w:lang w:val="ru-RU"/>
        </w:rPr>
        <w:t>(„Сл</w:t>
      </w:r>
      <w:r>
        <w:rPr>
          <w:rFonts w:eastAsia="Times New Roman" w:cs="Times New Roman" w:ascii="Times New Roman" w:hAnsi="Times New Roman"/>
          <w:lang w:val="sr-Latn-RS"/>
        </w:rPr>
        <w:t>.</w:t>
      </w:r>
      <w:r>
        <w:rPr>
          <w:rFonts w:eastAsia="Times New Roman" w:cs="Times New Roman" w:ascii="Times New Roman" w:hAnsi="Times New Roman"/>
          <w:lang w:val="ru-RU"/>
        </w:rPr>
        <w:t xml:space="preserve"> гласник РС” 88/2017, </w:t>
      </w:r>
      <w:r>
        <w:rPr>
          <w:rFonts w:eastAsia="Times New Roman" w:cs="Times New Roman" w:ascii="Times New Roman" w:hAnsi="Times New Roman"/>
          <w:lang w:val="sr-RS"/>
        </w:rPr>
        <w:t xml:space="preserve">27/18-др.закон, 10/19, 6/20, 129/21, 92/2023 </w:t>
      </w:r>
      <w:r>
        <w:rPr>
          <w:rFonts w:eastAsia="Times New Roman" w:cs="Times New Roman" w:ascii="Times New Roman" w:hAnsi="Times New Roman"/>
        </w:rPr>
        <w:t xml:space="preserve">- даље: Закон), и члана </w:t>
      </w:r>
      <w:r>
        <w:rPr>
          <w:rFonts w:eastAsia="Times New Roman" w:cs="Times New Roman" w:ascii="Times New Roman" w:hAnsi="Times New Roman"/>
          <w:lang w:val="sr-RS"/>
        </w:rPr>
        <w:t xml:space="preserve">19 </w:t>
      </w:r>
      <w:r>
        <w:rPr>
          <w:rFonts w:eastAsia="Times New Roman" w:cs="Times New Roman" w:ascii="Times New Roman" w:hAnsi="Times New Roman"/>
        </w:rPr>
        <w:t xml:space="preserve"> Статута школе, бр. </w:t>
      </w:r>
      <w:r>
        <w:rPr>
          <w:rFonts w:eastAsia="Times New Roman" w:cs="Times New Roman" w:ascii="Times New Roman" w:hAnsi="Times New Roman"/>
          <w:lang w:val="sr-RS"/>
        </w:rPr>
        <w:t xml:space="preserve">01-60/1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од 28.2.2024.године Средња школа Нови Бечеј</w:t>
      </w:r>
      <w:r>
        <w:rPr>
          <w:rFonts w:eastAsia="Times New Roman" w:cs="Times New Roman" w:ascii="Times New Roman" w:hAnsi="Times New Roman"/>
        </w:rPr>
        <w:t xml:space="preserve">, на седници одржаној дана __________ године, Школски одбор је донео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АВИЛНИК О ВАНРЕДНИМ УЧЕНИЦИМА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Члан 1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анредни ученик је лице које је у првом разреду средњег образовања и васпитања и образовања за рад старије од 17 годин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Лице које је стекло средње образовање и жели да се преквалификује или доквалификује, да стекне специјалистичко образовање или мајсторско образовање, стиче наведено образовање у својству ванредног ученик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редње образовање редовних и ванредних ученика који први пут стичу средње образовање је бесплатно у складу са Законом и посебним законом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зузетно, и лице млађе од 17 година стиче средње образовање и образовање за рад у својству ванредног ученика уз сагласност министра надлежног за образовање ако се лице: професионално бави спортом; ако лицу природа болести не дозвољава редовно похађање наставе; у другим околностима које су оправдане а не дозвољавају редовно похађање настав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Лице старије од 17 година које је претходне школске године завршило основну школу у трајању од осам година може у наредној школској години уписати средњу школу у својству редовног ученика, у складу са подзаконским актом којим је уређен упис ученика у средњу школу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Лице које је стекло средње образовање и жели да се преквалификује или доквалификује, да стекне специјалистичко образовање или мајсторско образовање, плаћа школарину, осим ако то чини из здравствених разлог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исину школарине утврђује министарство надлежно за послове образовања и васпитања, зависно од врсте образовања. Лица старија од 17 година могу се ослободити плаћања школарине, због тешке материјалне ситуациј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војство ванредног ученика стиче се уписом у школу сваке школске године, под условима утврђеним законом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анредни ученик има право да се упише у одговарајући разред у току школске године и не може завршити започети разред у року краћем од годину дан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дован ученик може упоредо да се школује на другом програму, односно за други образовни профил, као ванредан ученик, уз обавезно плаћање накнаде стварних трошков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зузетно, редован ученик који похађа програм интернационалне матуре може упоредо да савладава школски програм, односно део школског програма за други смер гимназије или други образовни профил, као редован ученик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Члан 2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анредни ученик се уписује у средњу школу, у одговарајући разред, ради завршетка започетог школовањ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ле завршеног средњег образовања и васпитања, лице може да се упише У СРЕДЊУ ШКОЛУ (НЕ УПИСУЈЕ СЕ У РАЗРЕД, НЕГО У ШКОЛУ - ово је најважнија разлика у односу на став 1. овог члана), ради преквалификације, доквалификације, специјалистичког или мајсторског образовања. Лице које се уписује у средњу школу ради стицања специјалистичког или мајсторског образовања мора да има претходно завршено одговарајуће средње образовање и васпитање и најмање све године радног искуства. Врста претходно завршеног одговарајућег средњег образовања и васпитања прописује се правилником о наставном плану и програму/плану и програму наставе и учења за одговарајући образовни профил специјалистичког образовањ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еник завршног разреда који не положи поправни, завршни или матурски испит завршава започето образовање у истој школи у својству ванредног ученика, полагањем испита уз накнаду стварних трошкова полагања, коју школа утврд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еник коме је одобрен прелазак у другу школу, односно други образовни профил у складу са Законом, полаже допунске испите из предмета који нису били утврђени школским програмом односно наставним планом и програмом који је ученик започео да савлађује, у роковима утврђеним решењем, у складу са општим актом школ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Лице уписано у школу ради преквалификације полаже испите из стручних предмета које одреди комисија коју чине чланови наставничког већа школе, именовани решењем директор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Лице уписано у школу ради доквалификације полаже допунске испите из предмета чији садржаји нису претежно исти, из предмета који нису били утврђени школским програмом, односно наставним планом и програмом и испите завршног разреда, о чему одлуку доноси комисија коју чине чланови наставничког већа школе, именовани решењем директор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ајсторски, односно специјалистички испит полаже одрасли након савладаног програма специјалистичког, односно мајсторског образовања. Мајсторским, односно специјалистичким испитом проверавају се знања, вештине и стручне компетенције одраслог за обављање послова одговарајућег занимања, у складу са стандардом квалификације. Програм специјалистичког односно мајсторског испита доноси ministаr, по прибављању мишљења Савета за стручно образовање одраслих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кон завршеног стручног оспособљавања или завршеног првог разреда средњег стручног образовања и васпитања ученик и одрасли полажу испит стручне оспособљености, у складу са стандардом квалификациј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ле завршеног другог разреда средњег стручног образовања и васпитања или завршеног двогодишњег образовања за рад, ученик, односно одрасли полаже завршни испит. Завршним испитом проверавају се знања, вештине и стручне компетенције, у складу са стандардом квалификациј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кон савладаног програма обуке ученик и одрасли полажу испит за обуку у школи или другој организацији која има одобрење за рад, пред посебном комисијом, о чему се издаје исправа, у складу са Законом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Члан 3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анредни ученик полаже испите и извршава друге утврђене обавез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анредни ученик може да полаже испите у следећим испитним роковима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октобарском,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јануарском,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априлском,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јунском и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августовском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Члан 4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ви испитни рок у школској години је октобарски испитни рок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анредни ученик може да приступи полагању испита под условом да је поднео пријаву за полагање испита и да је уз пријаву приложио доказ о уплати накнаде за полагање испит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кнада трошкова испита ванредних ученика уређује се општим актом школе. На висину накнаде сагласност даје министарство надлежно за област просвете (даље: Министарство)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јаву за полагање испита ванредни ученик подноси на прописаном обрасцу, за сваки испит посебно. Пријава се подноси секретаријату школе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Члан 5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еници раде писмене задатке, односно полажу писмени и усмени део испита када је то за одређени предмет прописано правилником о плану и програму наставе и учења за одређени образовни профил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Члан 6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ада се испит састоји из усменог и писменог дела, односно усменог дела и практичног рада, ученик прво ради писмени део, односно практични рад, а потом полаже усмени део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рајање писменог дела испита за одређени предмет прописује се одговарајућим правилником о плану и програму наставе и учењ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исмени и усмени део испита не могу се полагати у истом дану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Члан 7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</w:rPr>
        <w:t>Школа организује консултативну наставу из појединих или свих предмета, уколико се за ту наставу пријави најмање</w:t>
      </w:r>
      <w:r>
        <w:rPr>
          <w:rFonts w:eastAsia="Times New Roman" w:cs="Times New Roman" w:ascii="Times New Roman" w:hAnsi="Times New Roman"/>
          <w:lang w:val="sr-RS"/>
        </w:rPr>
        <w:t xml:space="preserve"> један </w:t>
      </w:r>
      <w:r>
        <w:rPr>
          <w:rFonts w:eastAsia="Times New Roman" w:cs="Times New Roman" w:ascii="Times New Roman" w:hAnsi="Times New Roman"/>
        </w:rPr>
        <w:t xml:space="preserve">ученик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Школа остварује припремну наставу за полагање испита за ванредног ученика и о томе на одговарајући начин упознаје овог ученика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Члан 8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ставници одговарајућих предмета су дужни да ванредном ученику пруже помоћ приликом избора литературе из које се припрема испит и да кроз консултације дају потребна обавештења ради правилног схватања појединих наставних садржај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колико школа за ванредне ученике организује консултативну наставу из теорије и праксе, број часова те наставе утврђује се на 20% од фонда часова прописаног правилником о плану и програму наставе и учења, за одређени предмет и образовни профил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премна настава из члана 7. став 2. овог правилника представља облик непосредног образовно-васпитног рада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Члан 9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мисија пред којом се полаже испит има најмање три члана, од којих су најмање два стручна за предмет који се полаже. Чланове комисије одређује директор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сменом делу испита обавезно присуствују сви чланови испитне комисиј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смене одговоре ученика прати и оцењује сваки члан комисије, а оцена се утврђује већином гласова чланова комисиј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на из става 3. овог члана уноси се у записник о полагању испита мастилом, односно хемијском оловком, која не може бити накнадно обрисана. За попуњавања записника и друге евиденције о полагању испита није дозвољено коришћење тзв. “пиши-бриши” хемијске оловке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Члан 10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 спровођење усменог дела испита утврђује се списак испитних питања, посебно за сваки предмет и разред, тако да тим питањима буде обухваћено целокупно градиво предмета. Испитна питања састављају стручна већ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основу утврђених спискова испитних питања сачињавају се испитне цедуље, које садрже најмање три испитна питања, читко написан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питне цедуље су оверене печатом школе, од исте су хартије и једнаке величине и бој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Број испитних цедуља са питањима мора бити већи од броја пријављених ученика за полагање испита у једној групи, најмање за тр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смени део испита полаже се извлачењем испитних цедуља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Члан 11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исмени задатак прегледају испитивач и два члана комисије и утврђују оцену која се уноси у записник о полагању испит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на из писменог и усменог дела испита једног предмета је јединствена и утврђује се већином гласова чланова испитне комисије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Члан 12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анредни ученик се удаљава са испита уколико користи мобилни телефон, електронски уређај или друга недозвољена средства, ремети ток испита, недолично се понаша према члановима испитне комисиј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 случају удаљавања ванредног ученика са испита, испитна комисија уноси у записник о полагању испита напомену да је ученик удаљен, уз навођење разлога удаљавањ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еник који је удаљен са испита, оцењује се недовољном оценом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Члан 13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матра се да није положио испит ученик који из неоправданих разлога не приступи испиту или одустане од испита у току или пре испита. Ако ученик у току испита одустане од полагања, у записнику се констатује да је одустао од испита и да није положио испит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Члан 14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анредни ученик полаже испит из свих предмета утврђених школским програмом осим из предмета Физичко, односно Физичко и здравствено васпитање - ако је старији од 20 година и извршава друге обавезе утврђене законом и општим актом школ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ладање ванредног ученика се не оцењује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Члан 15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спех ученика из изборних програма верска настава и грађанско васпитање оцењује се описно. Оцена из изборних програма, изузев верске наставе и грађанског васпитања, је бројчан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спех ученика из обавезних наставних предмета оцењује се бројчано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Члан 16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 би могао да се упише у школу и полаже испите из наредног разреда, ванредни ученик мора да положи све испите из претходног разреда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Члан 17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енику који је положио све испите из предмета за одређени разред издаје се сведочанство о завршеном разреду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Евиденције о испитима чувају се 10 година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Члан 18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анредан ученик који се упише у средњу школу у циљу настављања започетог школовања, мора да приложи сведочанства завршених разреда, како би се могао уписати у одговарајући разред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Члан 19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исина накнаде ванредног ученика за полагање испита, као и висина школарине ванредног ученика утврђује се посебним актом (правилником) школе, по прибављеној сагласности Министарств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нистарство даје сагласност на број ванредних ученика које школа уписује у одређеној школској години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јављен на огласној табли __________ године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тупа на снагу __________ године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 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седник Школског одбора,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берт Киш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35:00Z</dcterms:created>
  <dc:creator>Alenka</dc:creator>
  <dc:description/>
  <cp:keywords/>
  <dc:language>en-US</dc:language>
  <cp:lastModifiedBy>Alenka</cp:lastModifiedBy>
  <dcterms:modified xsi:type="dcterms:W3CDTF">2024-04-11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